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ascii="黑体;SimHei" w:hAnsi="黑体;SimHei" w:eastAsia="黑体;SimHei" w:cs="黑体;SimHei"/>
          <w:b/>
          <w:b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b/>
          <w:color w:val="000000"/>
          <w:sz w:val="33"/>
          <w:szCs w:val="33"/>
        </w:rPr>
        <w:t>附件一：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4"/>
          <w:sz w:val="44"/>
          <w:szCs w:val="44"/>
        </w:rPr>
        <w:t>郑州旅游职业学院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4"/>
          <w:sz w:val="44"/>
          <w:szCs w:val="44"/>
        </w:rPr>
        <w:t>开展“对口学、找差距、出实招、攀新高”活动的实施方案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了进一步提高学院办学水平和人才培养质量，增强服务经济社会发展的能力，巩固扩大学院“谋、讲、攀”活动成果，落实《中共郑州旅游职业学院委员会关于加快学院发展的若干意见》，经学院党委研究，决定在全院深入开展“对口学、找差距、出实招、攀新高”活动。具体实施方案如下：</w:t>
      </w:r>
    </w:p>
    <w:p>
      <w:pPr>
        <w:pStyle w:val="Normal"/>
        <w:spacing w:lineRule="exact" w:line="567"/>
        <w:ind w:firstLine="65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一、指导思想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深入贯彻落实党的十八大精神，以邓小平理论、“三个代表”重要思想、科学发展观为指导，抢抓中原经济区建设机遇，围绕“办有灵魂的教育、建有品位的学校、育有底气的人才”，以创建省级高等职业教育品牌示范学校为引领，拉升标杆对口学，立足实际找差距，勇于创新出实招，规范提升攀新高，不断在办学理念、体制机制、教学改革、队伍建设、管理水平、工作作风等方面取得新突破，带动学院各项事业协调健康快速发展。</w:t>
      </w:r>
    </w:p>
    <w:p>
      <w:pPr>
        <w:pStyle w:val="Normal"/>
        <w:spacing w:lineRule="exact" w:line="567"/>
        <w:ind w:firstLine="65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二、活动原则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坚持解放思想。要与时俱进、求真务实，坚决破除一切妨碍学院科学发展的思想观念和体制机制弊端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坚持学以致用。采取外出学习与自查自纠相结合，边学边查边改，实现活动开展与问题解决的有机统一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坚持统筹兼顾。要统筹协调好常规工作与主题活动、整体与局部、当期与长远之间的关系，有序推进。</w:t>
      </w:r>
    </w:p>
    <w:p>
      <w:pPr>
        <w:pStyle w:val="Normal"/>
        <w:spacing w:lineRule="exact" w:line="567"/>
        <w:ind w:firstLine="65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三、主要任务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工作作风有改进。弘扬爱岗敬业精神，全面提升干部队伍执行力，在教职员工中真正形成出真抓实干、讲求实效的工作作风，使各项工作不折不扣、高效快捷地落到实处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创新举措有实招。学习借鉴先进经验，针对学院、部门或个人存在的突出问题，制订有针对性、操作性强的措施，在破瓶颈促发展上出实招求实效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重点工作有突破。以此活动为载体，推进学院办学理念、体制机制、专业建设、教学改革、队伍建设、管理水平等有新突破，全国职业院校技能大赛成绩、“省级高等职业教育品牌示范学校”建设和新校区建设等各项工作取得新成就。</w:t>
      </w:r>
    </w:p>
    <w:p>
      <w:pPr>
        <w:pStyle w:val="Normal"/>
        <w:spacing w:lineRule="exact" w:line="567"/>
        <w:ind w:firstLine="65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四、实施步骤和具体要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次活动历时四个月，从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启动，至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日结束，共分四个阶段进行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动员部署阶段（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—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院制定活动方案，组织召开全院干部职工大会，对活动进行全面动员部署。各部门根据学院党委总体部署要求，成立相应的工作机构，研究制定详细的活动方案，进一步宣传动员，明确职责，具体分工，使大家充分认识到活动的重要性，确保活动有组织、有计划地推进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对口学习阶段（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—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部门组织人员，结合学院、部门和个人实际，采取个人自学、集中学习、专题辅导、考察学习（主要是省内示范学校）、座谈讨论、党员组织生活等形式，比先进、省自身、找差距、析原因。全体教职工要撰写并上交不少于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字的总结体会；各部门要撰写不少于</w:t>
      </w:r>
      <w:r>
        <w:rPr>
          <w:rFonts w:eastAsia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eastAsia="方正仿宋简体"/>
          <w:sz w:val="32"/>
          <w:szCs w:val="32"/>
        </w:rPr>
        <w:t>字的活动总结，上报活动办公室秘书组。活动办公室汇总后，上报学院党委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查摆整改阶段（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日—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日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阶段，部门、个人要在找准重点问题和差距的基础上，结合学院发展意见，立足学院办学目标、工作重心，从思想认识、体制机制、教学改革、工作作风等方面剖析原因，挖掘根源，及时整改。活动办公室根据查找确认的重点问题督查落实，确保成效。部门、个人整改方案等信息要及时通过校园网、简报等载体，向全院师生公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规范提升阶段（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—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日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院在前期对口学、找差距的基础上，针对梳理出来的问题、意见和建议，结合阶段性整改效果，制定推进落实措施，探索建立长效管理机制，创新工作方法、改进工作作风、提高工作质量和效率，推动学院改革发展跃上新高度。</w:t>
      </w:r>
    </w:p>
    <w:p>
      <w:pPr>
        <w:pStyle w:val="Normal"/>
        <w:spacing w:lineRule="exact" w:line="567"/>
        <w:ind w:firstLine="65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五、组织机构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领导小组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长：岳俊华 樊豫陇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副组长：王庆国 徐永清 陈雪阳 张建军 石国河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员：张元奎 郑  璇 闫  浩 刘亚东 王庆华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振超 张  钦 李长秋 毛  艳 孙国亮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领导小组下设办公室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主  任：徐永清（兼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副主任：张元奎 王振超 郑  璇 闫  浩 刘亚东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员：张  斌 周  飞 桑  瑛 丁  宁 陈玉杰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工作机构及主要职责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综合组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牵头领导：王庆国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  长：张元奎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  员：张  斌  桑  瑛  赵  倩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职    责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负责在学院领导班子指导下，统筹协调活动的开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负责制定活动整体方案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负责掌握活动进度，组织指导部门学习讨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秘书组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牵头领导：徐永清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  长：闫  浩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  员：周  飞  张泽建  丁  宁  李  威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职    责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负责活动文件资料的起草、运转、归档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负责搜集讨论意见和相关材料，汇总分析活动开展情况，向学院领导班子及时提出建议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负责活动阶段性工作总结、汇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宣传组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牵头领导：张建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组    长：刘亚东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成    员：陈玉杰  崔晓黎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职    责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负责制定活动宣传工作方案。负责搜集掌握活动的动态情况，编写活动简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负责发现典型、树立典型、营造氛围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负责配合有关新闻单位做好新闻宣传报道工作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保障组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牵头领导：陈雪阳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  长：王振超  孙国亮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  员：郭  崖  张  鹏  李海龙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职    责：负责活动期间财、物等各项后勤保障工作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督查组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牵头领导：石国河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  长：郑  璇  张  钦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  员：刘  瑛  王  战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职    责：负责活动督查，帮助协调各部门外出学习交流等工作。</w:t>
      </w:r>
    </w:p>
    <w:p>
      <w:pPr>
        <w:pStyle w:val="Normal"/>
        <w:spacing w:lineRule="exact" w:line="567"/>
        <w:ind w:firstLine="650"/>
        <w:jc w:val="left"/>
        <w:rPr>
          <w:rFonts w:ascii="黑体;SimHei" w:hAnsi="黑体;SimHei" w:eastAsia="黑体;SimHei" w:cs="宋体;SimSun"/>
          <w:color w:val="00000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六、保障措施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高度重视。各级领导要起表率作用，带头参加学习和讨论，将本次活动作为转变思想观念、改进工作作风、提高自身素质和业务能力、提升发展品质的重要举措摆上重要议事日程，精心布置，周密安排，务求取得实效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认真组织。各部门要做好与学习单位的对接工作，制定详细活动计划，做好学习和会议讨论记录，及时将相关材料报送活动办公室。严格考勤，确保学习和讨论时间，做到时间、内容、人员、效果四落实，活动办公室将对各部门的活动开展情况进行检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抓好宣传。利用校园网、宣传栏、简报、院报等宣传阵地，开辟专栏，动态报道活动开展情况。大力宣传开展活动的目的、意义、指导思想、目标要求、进展情况，以及好做法、好经验、好典型，为活动营造良好的舆论环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深刻总结。对照活动的总体要求和目标任务，认真总结梳理，健全管理体制、完善工作机制、改进工作作风，确保转变观念形成习惯、学比赶超形成风气、解决问题形成常态、科学管理建成机制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8:00Z</dcterms:created>
  <dc:creator>微软用户</dc:creator>
  <dc:description/>
  <cp:keywords/>
  <dc:language>en-US</dc:language>
  <cp:lastModifiedBy>微软用户</cp:lastModifiedBy>
  <dcterms:modified xsi:type="dcterms:W3CDTF">2013-03-29T08:39:00Z</dcterms:modified>
  <cp:revision>1</cp:revision>
  <dc:subject/>
  <dc:title>附件一：</dc:title>
</cp:coreProperties>
</file>