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四”表彰大会暨新团员入团宣誓、老团员退团仪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旅游院校服务技能大赛闭幕式（颁奖晚会）节目预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读书月”成果展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前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招生简章，五一假期招生宣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《关于公布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院级项目立项名单的通知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报市级示范专业——旅行社经营管理、旅游管理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首届职业生涯规划大赛复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—29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届田径运动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首届市地方高校大学生礼仪风采大赛彩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职业技术学院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班会设计大赛复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市教育局高校卫生知识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产办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旅游院校服务技能大赛赛务准备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6:00Z</dcterms:created>
  <dc:creator>微软用户</dc:creator>
  <dc:description/>
  <cp:keywords/>
  <dc:language>en-US</dc:language>
  <cp:lastModifiedBy>Lenovo User</cp:lastModifiedBy>
  <cp:lastPrinted>2012-04-18T14:49:00Z</cp:lastPrinted>
  <dcterms:modified xsi:type="dcterms:W3CDTF">2012-04-18T07:43:00Z</dcterms:modified>
  <cp:revision>50</cp:revision>
  <dc:subject/>
  <dc:title>郑州师范高等专科学校</dc:title>
</cp:coreProperties>
</file>