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赴台湾高雄餐旅大学学习培训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选拔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为了进一步提高我院教师教学水平，学习先进的职业教育理念，提升教师的专业素养。根据本学期工作安排，我院拟组织专业教师赴台湾进行学习培训，特制定本方案：</w:t>
      </w:r>
    </w:p>
    <w:p>
      <w:pPr>
        <w:pStyle w:val="Normal"/>
        <w:spacing w:lineRule="auto" w:line="360"/>
        <w:ind w:right="-693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培训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（暂定），为期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天（暂定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培训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台湾高雄餐旅大学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、选拔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培训项目的教师应具备以下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思想进步、道德优良、情感饱满、意志坚强，有理想、有纪律、有合作精神、有发展潜质，在团队中发挥带头骨干作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热爱教育事业，热爱郑州旅游职业学院，热爱本职工作，热爱学生；努力做好本职工作，服从安排，勇于承担，具有很强的事业心和责任心；承担完成一流工作，取得一流业绩，在师生中享有很高的威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具有中级及以上职称或硕士及以上学位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以上教龄，年龄一般不超过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岁，身体健康的在职在编教师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学院教改积极分子优先安排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近三年参加过类似培训项目的教师原则上不再安排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选拔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第一阶段 ：各部门根据选拔条件及分配名额择优推荐候选人，并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前将结果报科研外事处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第二阶段：初选名单报学院院长办公会，研究确定培训人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三阶段：</w:t>
      </w:r>
      <w:r>
        <w:rPr>
          <w:rFonts w:ascii="仿宋_GB2312" w:hAnsi="仿宋_GB2312" w:eastAsia="仿宋_GB2312"/>
          <w:sz w:val="28"/>
        </w:rPr>
        <w:t>公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名额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人数： 总计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具体分配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旅游管理系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；酒店管理系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；旅游外语系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旅游商贸系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；艺术体育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基础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思想政治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机电工程系：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；科研外事处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习实训管理中心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教务处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院领导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4:00Z</dcterms:created>
  <dc:creator>Lenovo User</dc:creator>
  <dc:description/>
  <cp:keywords/>
  <dc:language>en-US</dc:language>
  <cp:lastModifiedBy>User</cp:lastModifiedBy>
  <cp:lastPrinted>2013-03-27T14:59:00Z</cp:lastPrinted>
  <dcterms:modified xsi:type="dcterms:W3CDTF">2013-04-02T02:51:00Z</dcterms:modified>
  <cp:revision>85</cp:revision>
  <dc:subject/>
  <dc:title>郑州旅游职业学院</dc:title>
</cp:coreProperties>
</file>