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毕业生名单、人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教育厅招生计划会，登录教育部网站上报招生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“勤俭节约我先行”——合理理财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工业大学对口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河南省扶贫办培训项目接待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学生食堂进行饭菜质量问卷调查，召开座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卫生职工医学院对口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河南省高校图书工作委员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4-11T01:25:00Z</dcterms:modified>
  <cp:revision>14</cp:revision>
  <dc:subject/>
  <dc:title>郑州师范高等专科学校</dc:title>
</cp:coreProperties>
</file>